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 по охране труда (ОТ) </w:t>
      </w:r>
    </w:p>
    <w:p>
      <w:pPr>
        <w:pStyle w:val="Normal"/>
        <w:jc w:val="center"/>
        <w:rPr/>
      </w:pPr>
      <w:r>
        <w:rPr>
          <w:b/>
        </w:rPr>
        <w:t>структурного подраз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 Удостоверения о прохождении обучения по охране труда для руководителей и специалистов - ст. 225  ТК  РФ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Ж</w:t>
      </w:r>
      <w:r>
        <w:rPr>
          <w:rStyle w:val="StrongEmphasis"/>
          <w:b w:val="false"/>
          <w:color w:val="000000"/>
        </w:rPr>
        <w:t>урнал</w:t>
      </w:r>
      <w:r>
        <w:rPr>
          <w:color w:val="000000"/>
        </w:rPr>
        <w:t xml:space="preserve"> регистрации инструктажа </w:t>
      </w:r>
      <w:r>
        <w:rPr>
          <w:rStyle w:val="StrongEmphasis"/>
          <w:b w:val="false"/>
          <w:color w:val="000000"/>
        </w:rPr>
        <w:t>на рабочем месте: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первичного, повторного, внепланового, целевого инструктажей - </w:t>
      </w:r>
      <w:r>
        <w:rPr>
          <w:color w:val="000000"/>
        </w:rPr>
        <w:t>п. 7.9 и  7.2.2 ГОСТ 12.0.004-90 «Система стандартов безопасности труда. Общие положения» (приложение 1); ст. 225  ТК  РФ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 Программа проведения первичного инструктажа (составляется руководителем подразделения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 Ж</w:t>
      </w:r>
      <w:r>
        <w:rPr>
          <w:rStyle w:val="StrongEmphasis"/>
          <w:b w:val="false"/>
          <w:color w:val="000000"/>
        </w:rPr>
        <w:t xml:space="preserve">урнал учета </w:t>
      </w:r>
      <w:r>
        <w:rPr>
          <w:color w:val="000000"/>
        </w:rPr>
        <w:t>инструкций по ОТ (все действующие инструкции, даты, №) - п. 5.9  Постановления Минтруда РФ от 17 декабря 2002 г. № 80 «Об утверждении Методических рекомендаций по разработке  государственных нормативных требований охраны труда»;  ст. 211, 212  ТК РФ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5. Инструкции по охране труда по профессиям и видам работ (копии) - </w:t>
      </w:r>
      <w:r>
        <w:rPr>
          <w:lang w:val="en-US"/>
        </w:rPr>
        <w:t>c</w:t>
      </w:r>
      <w:r>
        <w:rPr/>
        <w:t>т. 21 ТК  РФ. Например:  инструкция по охране труда преподавателя, старшего лаборанта, водителя, уборщика, кассира и др. Инструкция по охране труда при работе на ПЭВМ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Должностные инструкции рабочих и служащих  по штатному расписа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.</w:t>
      </w:r>
      <w:r>
        <w:rPr>
          <w:rStyle w:val="StrongEmphasis"/>
          <w:b w:val="false"/>
          <w:color w:val="000000"/>
        </w:rPr>
        <w:t xml:space="preserve"> Журнал </w:t>
      </w:r>
      <w:r>
        <w:rPr>
          <w:color w:val="000000"/>
        </w:rPr>
        <w:t>учета выдачи средств индивидуальной защиты (</w:t>
      </w:r>
      <w:r>
        <w:rPr>
          <w:rStyle w:val="StrongEmphasis"/>
          <w:b w:val="false"/>
          <w:color w:val="000000"/>
        </w:rPr>
        <w:t>СИЗ) – Приказ Министерства здравоохранения и социального развития РФ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(с изменениями)</w:t>
      </w:r>
      <w:r>
        <w:rPr>
          <w:color w:val="000000"/>
        </w:rPr>
        <w:t>;    ст. 221  ТК  РФ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8. Перечень </w:t>
      </w:r>
      <w:r>
        <w:rPr>
          <w:rStyle w:val="StrongEmphasis"/>
          <w:b w:val="false"/>
          <w:color w:val="000000"/>
        </w:rPr>
        <w:t>СИЗ</w:t>
      </w:r>
      <w:r>
        <w:rPr>
          <w:color w:val="000000"/>
        </w:rPr>
        <w:t xml:space="preserve"> выдаваемых работникам (спец. одежда, обувь и т.д.) - ст. 221 ТК РФ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. Личная карточка учета </w:t>
      </w:r>
      <w:r>
        <w:rPr>
          <w:rStyle w:val="StrongEmphasis"/>
          <w:b w:val="false"/>
          <w:color w:val="000000"/>
        </w:rPr>
        <w:t>СИЗ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0. Перечень производств и профессий, при работе в которых обязательно прохождение первичных/ периодичных </w:t>
      </w:r>
      <w:r>
        <w:rPr>
          <w:rStyle w:val="StrongEmphasis"/>
          <w:b w:val="false"/>
          <w:color w:val="000000"/>
        </w:rPr>
        <w:t>медицинских осмотров (если такие имеются) - П</w:t>
      </w:r>
      <w:r>
        <w:rPr>
          <w:color w:val="000000"/>
        </w:rPr>
        <w:t>риказ Минздравмедпрома РФ от  14.03.1996 г. № 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); ст. 213  ТК  РФ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1.</w:t>
      </w:r>
      <w:r>
        <w:rPr>
          <w:rStyle w:val="StrongEmphasis"/>
          <w:b w:val="false"/>
          <w:color w:val="000000"/>
        </w:rPr>
        <w:t xml:space="preserve"> Перечень </w:t>
      </w:r>
      <w:r>
        <w:rPr>
          <w:color w:val="000000"/>
        </w:rPr>
        <w:t>видов работ и профессий, выполняющих работы повышенной опасности (у кого имею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993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риказ</w:t>
      </w:r>
      <w:r>
        <w:rPr>
          <w:color w:val="000000"/>
        </w:rPr>
        <w:t xml:space="preserve"> о назначении ответственных лиц за производство работ повышенной 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993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журнал</w:t>
      </w:r>
      <w:r>
        <w:rPr>
          <w:color w:val="000000"/>
        </w:rPr>
        <w:t xml:space="preserve"> регистрации наряд-допусков на работы повышенной опасности /если е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>перечень законодательных и правовых актов по ОТ (Законы, ТК, Правила, стандарты)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2. Материалы </w:t>
      </w:r>
      <w:r>
        <w:rPr>
          <w:rStyle w:val="StrongEmphasis"/>
          <w:b w:val="false"/>
          <w:color w:val="000000"/>
        </w:rPr>
        <w:t>аттестации рабочих мест по условиям труда - с</w:t>
      </w:r>
      <w:r>
        <w:rPr>
          <w:color w:val="000000"/>
        </w:rPr>
        <w:t>т. 212  ТК  РФ (хранятся в отделе по охране труда, учебе и пожарной безопасности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3. Правила внутреннего трудового распорядка - ст.  91, 100, 108, 189, 190   ТК  РФ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4. Приказ о предоставлении отпусков и график отпусков - ст. 122  ТК  РФ; Постановление Госкомстата  РФ  от  05.01.04 г. № 1 «Об утверждении унифицированных форм первичной учетной документации по учету труда и его оплаты»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5. Журнал </w:t>
      </w:r>
      <w:r>
        <w:rPr/>
        <w:t xml:space="preserve">учета присвоения групп по </w:t>
      </w:r>
      <w:r>
        <w:rPr>
          <w:rStyle w:val="StrongEmphasis"/>
          <w:b w:val="false"/>
          <w:color w:val="000000"/>
        </w:rPr>
        <w:t xml:space="preserve">электробезопасности </w:t>
      </w:r>
      <w:r>
        <w:rPr/>
        <w:t xml:space="preserve">неэлектротехническому персоналу </w:t>
      </w:r>
      <w:r>
        <w:rPr>
          <w:i/>
        </w:rPr>
        <w:t>(для эксплуатационно-технического управления)</w:t>
      </w:r>
      <w:r>
        <w:rPr/>
        <w:t>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/>
        <w:t xml:space="preserve">Проверять знания на группу 1 по электробезопасности у работников, обслуживающих компьютерную технику может лицо из электротехнического персонала организации с квалификационной группой по электробезопасности не ниже 3-ей - </w:t>
      </w:r>
      <w:r>
        <w:rPr>
          <w:color w:val="000000"/>
        </w:rPr>
        <w:t>п.1.4.4 Правил технической эксплуатации электроустановок  потребителей (Приказ Минэнерго РФ № 6 от 13.01.2003 г.).</w:t>
      </w:r>
    </w:p>
    <w:p>
      <w:pPr>
        <w:pStyle w:val="Style15"/>
        <w:spacing w:before="0" w:after="0"/>
        <w:ind w:firstLine="54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rPr>
          <w:rStyle w:val="StrongEmphasis"/>
          <w:color w:val="000000"/>
        </w:rPr>
      </w:pPr>
      <w:r>
        <w:rPr>
          <w:rStyle w:val="StrongEmphasis"/>
          <w:color w:val="000000"/>
        </w:rPr>
        <w:t>Документы, которые должны быть по пожарной безопасности:</w:t>
      </w:r>
    </w:p>
    <w:p>
      <w:pPr>
        <w:pStyle w:val="Style15"/>
        <w:spacing w:before="0" w:after="0"/>
        <w:ind w:firstLine="540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Журнал регистрации противопожарного инструктажа (вводного) - ППБ 01-03 (Правила пожарной безопасности в РФ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Инструкция по пожарной безопасности.  Места обесточивания предприятия. Порядок закрытия помещения после окончания работы. Места для курения. Пожарно-техническая комиссия. Автоматическая система пожарной сигнализации. Два выхода. Выходы не загромождать. Решетки на первом этаже должны быть раскрываемыми -  ППБ 01-03 (Правила пожарной безопасности в РФ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План-схема эваку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Приказ о назначении лица, ответственного  за средства пожаротушения (огнетушители с номерами, дата поверки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 Журнал учета огнетушителей </w:t>
      </w:r>
      <w:r>
        <w:rPr>
          <w:i/>
          <w:color w:val="000000"/>
        </w:rPr>
        <w:t>(у комендантов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drawing>
          <wp:inline distT="0" distB="0" distL="0" distR="0">
            <wp:extent cx="593344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8:00Z</dcterms:created>
  <dc:creator>ООТ_1</dc:creator>
  <dc:description/>
  <cp:keywords/>
  <dc:language>en-US</dc:language>
  <cp:lastModifiedBy>USER</cp:lastModifiedBy>
  <dcterms:modified xsi:type="dcterms:W3CDTF">2012-11-28T05:28:00Z</dcterms:modified>
  <cp:revision>3</cp:revision>
  <dc:subject/>
  <dc:title>                                  </dc:title>
</cp:coreProperties>
</file>