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по охране тру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ми необходимо руководствовать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м структурных подразделени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1 ТРУДОВОЙ КОДЕКС  Российской Федерации – Раздел 1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 Постановление Минтруда РФ N 1, Минобразования РФ N 29 от 13.01.2003 г. "Об утверждении Порядка обучения по охране труда и проверки знаний требований охраны труда работников организаций"(зарегистрировано в Минюсте РФ 12.02.2003 г., регистрационный N 4209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 Федеральный закон «О пожарной безопасности» от 21.12.94 г. №69-ФЗ (с изменениями и дополнениям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 Федеральный закон «Об обязательном социальном страховании от несчастных случаев на производстве и профессиональных заболеваний» от 24.07.98 г. №125-ФЗ (с изменениями и дополнениям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 Постановление Госкомтруда СССР и Президиума ВЦСПС от 25.10.1974 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(с изменениям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полнительно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- для структурных подразделений, где есть вредные условия труда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 Приказ Министерства здравоохранения и социального развития РФ от 1 июня 2009 г. N 290н "Об утверждении Межотраслевых правил обеспечения работников специальной одеждой, специальной обувью и другими средствами индивидуальной защиты" (с изменениями и дополнениям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 Постановление Минтруда РФ от 25 декабря 1997 г. N 66</w:t>
        <w:br/>
        <w:t>"Об утверждении Типовых отраслевых норм бесплатной выдачи работникам специальной одежды, специальной обуви и других средств индивидуальной защиты"</w:t>
        <w:br/>
        <w:t>(Приложение 12) (с изменениями и дополнениям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 Приказ Министерства здравоохранения и социального развития РФ от 16 августа 2004 г. № 83 «Об утверждении перечней вредных и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(обследований)» (с изменениями и дополнениям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для эксплуатационно-технического управления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360"/>
        <w:jc w:val="both"/>
        <w:rPr>
          <w:color w:val="000000"/>
          <w:lang w:val="en-US"/>
        </w:rPr>
      </w:pPr>
      <w:r>
        <w:rPr/>
        <w:t xml:space="preserve">1 Правила технической эксплуатации электроустановок потребителей </w:t>
      </w:r>
      <w:r>
        <w:rPr>
          <w:color w:val="000000"/>
        </w:rPr>
        <w:t>(Приказ Минэнерго РФ № 6 от 13.01.2003 г.).</w:t>
      </w:r>
    </w:p>
    <w:p>
      <w:pPr>
        <w:pStyle w:val="Normal"/>
        <w:rPr/>
      </w:pPr>
      <w:r>
        <w:rPr/>
        <w:drawing>
          <wp:inline distT="0" distB="0" distL="0" distR="0">
            <wp:extent cx="593344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6:00Z</dcterms:created>
  <dc:creator>ООТ_1</dc:creator>
  <dc:description/>
  <cp:keywords/>
  <dc:language>en-US</dc:language>
  <cp:lastModifiedBy>USER</cp:lastModifiedBy>
  <dcterms:modified xsi:type="dcterms:W3CDTF">2012-11-28T05:28:00Z</dcterms:modified>
  <cp:revision>3</cp:revision>
  <dc:subject/>
  <dc:title>                                                             Перечень</dc:title>
</cp:coreProperties>
</file>